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</w:t>
      </w:r>
      <w:r>
        <w:rPr/>
        <w:t>CONSILIUL LOCAL AL 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8532" w:leader="none"/>
        </w:tabs>
        <w:ind w:left="-142" w:firstLine="432"/>
        <w:rPr/>
      </w:pPr>
      <w:r>
        <w:rPr/>
        <w:tab/>
        <w:tab/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cuantumului cotizației anuale de membru al Asociației Municipiilor din România, datorată de Municipiul Craiova, pentru anul 20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7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Având în vedere referatul de aprobare nr.23073/2020, raportul </w:t>
      </w:r>
      <w:r>
        <w:rPr>
          <w:rFonts w:cs="Times New Roman" w:ascii="Times New Roman" w:hAnsi="Times New Roman"/>
          <w:szCs w:val="28"/>
        </w:rPr>
        <w:t xml:space="preserve">nr.23570/2020 al </w:t>
      </w:r>
      <w:r>
        <w:rPr>
          <w:rFonts w:cs="Times New Roman" w:ascii="Times New Roman" w:hAnsi="Times New Roman"/>
        </w:rPr>
        <w:t xml:space="preserve">Serviciului Imagine </w:t>
      </w:r>
      <w:r>
        <w:rPr>
          <w:rFonts w:cs="Times New Roman" w:ascii="Times New Roman" w:hAnsi="Times New Roman"/>
          <w:szCs w:val="28"/>
          <w:lang w:val="ro-RO"/>
        </w:rPr>
        <w:t xml:space="preserve">și raportul de avizare nr.24335/2020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 xml:space="preserve">aprobarea cuantumului cotizației anuale de membru al Asociației Municipiilor din România, datorată de Municipiul Craiova, pentru anul 2020 </w:t>
      </w:r>
      <w:r>
        <w:rPr>
          <w:rFonts w:cs="Times New Roman" w:ascii="Times New Roman" w:hAnsi="Times New Roman"/>
        </w:rPr>
        <w:t>și avizele nr.98/2020 al Comisiei V-Juridică, Administraţie Publică şi Drepturi Cetăţeneşti şi nr.100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>În conformitate cu prevederile art.14 alin.4 și art.35 alin.6 din Legea nr.273/2006 privind finanțele publice locale, modificată și completată</w:t>
      </w:r>
      <w:r>
        <w:rPr>
          <w:szCs w:val="28"/>
        </w:rPr>
        <w:t>;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În temeiul art. 129 alin.2, lit.b, coroborat cu alin.4 lit.a, art.139 alin.3, lit.a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(1) </w:t>
      </w:r>
      <w:r>
        <w:rPr/>
        <w:t xml:space="preserve">Se aprobă </w:t>
      </w:r>
      <w:r>
        <w:rPr>
          <w:szCs w:val="28"/>
        </w:rPr>
        <w:t>cuantumul cotizației anuale de membru al Asociației Municipiilor din România, datorată de Municipiul Craiova, pentru anul 2020, în valoare de 150.634,50 lei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 xml:space="preserve">            </w:t>
      </w:r>
      <w:r>
        <w:rPr>
          <w:b/>
        </w:rPr>
        <w:t xml:space="preserve">(2) </w:t>
      </w:r>
      <w:r>
        <w:rPr/>
        <w:t>Plata cotizaţiei prevăzută la alin.1 se va realiza din bugetul local de venituri şi cheltuieli al municipiului Craiova, pe anul 2020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Imagine și Direcția Economico-Financiar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2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</w:rPr>
              <w:t>Bianca Maria Carmen PREDESC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5:00Z</dcterms:created>
  <dc:creator>DAPL</dc:creator>
  <dc:description/>
  <cp:keywords/>
  <dc:language>en-US</dc:language>
  <cp:lastModifiedBy>utilizator sapl13</cp:lastModifiedBy>
  <cp:lastPrinted>2020-02-27T09:37:00Z</cp:lastPrinted>
  <dcterms:modified xsi:type="dcterms:W3CDTF">2020-02-27T07:37:00Z</dcterms:modified>
  <cp:revision>5</cp:revision>
  <dc:subject/>
  <dc:title>CONSILIUL LOCAL AL MUNICIPIULUI CRAIOVA</dc:title>
</cp:coreProperties>
</file>